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7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de Wind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mpletes Acquisition Of Trade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CORP ("DGC-T;DRG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NDS VENTURES INC ("TW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our Gold Completes Acquisition Of Trade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Corporation ("Detour Gold") and Trade Wind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ade Winds") are pleased to announce that Detour Gold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rade Winds by acquiring all of the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nds pursuant to an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(the "BCBCA"). The transaction was previous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ade Winds shareholders in accordance with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A, and was subsequently approved by the Supreme Cou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It is expected that the common shares of Trade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at the close of business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each Trade Winds common sh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0.0142 of one Detour Gold common share and $0.0001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 Winds shareholders should follow the instructions i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' management information circular dated October 21, 2011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certificates representing their Detour Gold common sha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for the cash consideration due to them under the arrang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acquisition, Detour Gold has issued 2,426,814 Detou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former Trade Wind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Panneton, President and CEO of Detour Gold said, "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is transaction, in which we acquired the remaining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Block A and the 100% Gowest property, we now hav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guous property exceeding 540 square kilometres. Thi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 to execute our organic growth plan more 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 Trade Winds shareholders who are not exempt from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may wish to make a joint tax election with Detour Gol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r some or all of the tax that may result from this transa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so, former Trade Winds shareholders are asked to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mailing address and telephone number via voicemail on the Trad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sistance hotline at 1-855-217-8207 or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staxelection@ca.pwc.com at their earliest opportunity.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representatives will contact all such former Trad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th instructions on how to make the tax el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, in order to make a joint election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ms must be provided to the appointed representatives of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thin 90 days of to-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tour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is a Canadian gold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imary focus is to advance the development of its Detour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northeastern Ontario, towards production. Detour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oronto Stock Exchange under the trading symbol D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ooking". All statements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that address events o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or Trade Winds expect to occur, ar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are beyond Detour Gold's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' ability to predict or control and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, uncertainties and other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gold price volatility, changes in debt and equity mar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volved in interpreting geological data, increases in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compliance and changes in environmental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interest rate and exchange rate fluctuations,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ther risks involved in the gold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as well as those risk factors discussed in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 Factors" in Detour Gold's July 27, 2011 short form prospectu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ous disclosure documents filed by Detour Gold and Trade Wi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at www.sedar.com. Such forward-looking state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 which may prove to b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ssumptions about the foll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 for exploration and development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line for the development of the Detour Lake gold projec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demand for, and the level and volatility of the price of,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reserve and resource estimates and the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and resource estimates are based; the receipt o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; market competition; ongoing relations with employees and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; and general business and economic condition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and Trade Winds undertake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 contained herein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 or future events or otherwise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04.0800   Gerald Panneton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W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04.0581   Laurie Gaborit, Director,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3400082TS11133401863-12074420111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