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4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EALTH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ealth Ventures Ltd. Announces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ealth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2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entures Ltd. Announces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Dec. 12, 2011) - STEALTH VENTURES LTD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poration") (TSX VENTURE:SLV) is pleased to announce that on December 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 it settled outstanding indebtedness of $326,250 through the issu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the Corporation ("Common Shares") at deemed prices of $0.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mmon Share (the "Debt Settlement"), subject to final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. The outstanding debt is comprised of outstanding salary payable to Su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amaniam for services rendered as the Chairman, Chief Executive Offi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Director of the Corporation. A total of 2,250,000 Common Sha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under the Debt Settlement. The Common Shares are subject to a fou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that expires on April 13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has determined that exemptions from the various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V Policy 5.9 and Multilateral Instrument 61-101 are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of the Common Shares (Formal Valuation - Fair Market Value N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25% of Market Capitalization; Minority Approval - Fair Market Valu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% of Market Capit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joint press release contain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applicable securities law. Forward-looking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characterized by words such as "plan", "expect", "proj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, "believe", "anticipate", "estimate" and other similar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certain events or conditions "may" or "will" occur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assumptions used in the preparation of forward-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prove to be incorrect. Although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flected in the forward- looking information are reaso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expectations will prove to be correc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uarantee future results, level of activity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. Consequently, there is no representation that the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will be the same, in whole or in part, as thos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 looking information. The forward-looking information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is expressly qualified by this cautionary stat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undertakes any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conform such information to actual results or to changes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except as otherwise required by applicable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not to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 Subrama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14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tealthventur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ealthventur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release. Trading in the secur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23435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