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6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3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ra II Acquisi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Qualifying Transaction Completed/New Symbol,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IA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A II ACQUISITION CORP. ("MIA.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lifying Transaction-Completed/New Symbol, Name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solidation,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Mira II Acquisition Corp.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mpany") Qualifying Transaction ("QT") described in it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dated November 17, 2011. As a result, a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cember 16, 2011, the Company will no longer be considered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Company. As a result of the QT, the Company amalgamat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lgamation") with Element Financial Corporation ("Element")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having an effective date of December 15, 2011, to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ed Ontario entity named "Element Financial Corporation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ulting Issu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ecember 14, 2011 the common shares of the Company were consoli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one-post consolidated common share for every 32.3077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 and outstanding immediately before the consolida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idation").  The Amalgamation and the Consolidation were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hareholders on December 14,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been advised that the Resulting Issuer'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listed and commence trading on Toronto Stock Exchan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Friday, December 16, 2011, under the name "Elemen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" with the symbol "EF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Graduation, there will be no further trad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MIA.P" on TSX Venture Exchange after December 15, 2011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mmon shares will be delisted from TSX Venture Exchan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ment of trading on Toronto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34800090TS11134802347-152139201112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