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6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3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ealth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VENTURES LTD. ("SL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Company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up to 2,250,000 common shares at a deemed price of $0.145 in lie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y for services rendered as Chairman and Managing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between January 1, 2010 and December 31,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   Amount      Deem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     Progroup=P     Owing          per Share     #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a Subramaniam     Y     $326,250.00     $0.145      2,2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shall issue a news release when the shares a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LV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1/1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34800098TS11134802359-152142201112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