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7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Hellix Ventures,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X VENTURES INC. ("HE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 ("P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HAT MINERALS LTD. ("KH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Hellix Ventures, Pure Energy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 Yankee Hat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x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Hat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2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ly 31, 2012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voking this order as it applies to 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6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E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4100008TS11234100515-054412201212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