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6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digy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 GOLD INC ("AR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GOLD INC ("PG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 Gold Inc. ("Argonaut") and Prodigy Gold Inc. ("Prodigy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completion of their previously announc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Argonaut has acquired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of Prodigy ("Prodigy Shares"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valued at approximately $341 million.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former Prodigy shareholders are entitled to receive 0.104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share of Argonaut ("Argonaut Shares") and $0.0001 in cas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Share. Outstanding options to acquire Prodigy Sha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options to acquire Argonaut Shares, adjust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ratio. The Prodigy Shares will be de-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s of the date hereof. We anticipate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representing the Argonaut Shares issu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be sent to the former Prodigy shareholders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&amp;#8208;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under applicable Canadian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proposed plan of arrangement (the "Arrangement"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 and Prodigy. Forward-looking statements are based on the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s of management at the date the statements are mad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number of assumptions and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proj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rgonaut and Prodigy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forward-looking statements if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stimates or opinions should change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The reader is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nor the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775) 284-4422 x 101        Nichole Cow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e.cowles@argonautgold.com  Investor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rgonautgold.com             Argonau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4500002TS11234500383-043558201212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