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11/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25:5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rodigy Gol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IR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Halt Re Prodigy Gold Inc.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DUSTRY REGULATORY ORGANIZATION OF CANADA ("ZIIROC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GY GOLD INC. ("PDG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IROC Trading Halt Re Prodigy Gold Inc. Pending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sues have been halted by IIR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Prodigy Gold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P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At the Request of the Company Pending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 Time (ET): 8:00 AM 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vestment Industry Regulatory Organization of Canada (IIROC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ecision to impose a temporary suspension of trading in 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ublicly listed company, usually in anticipation of a material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 by the company. Trading halts are issued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that all investors should have the same timely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company information. IIROC is the national self-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which oversees all investment dealers and trading activi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 and equity marketplace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Investment Industry Regulatory Organization of Canada (IIR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:  IIROC Inquiries 1-877-442-4322 (Option 3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IIROC is  not able to provide any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a specific  trading halt. Information is limited to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iries only. For  more information on IIROC's halts and re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 click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PDG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2/12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2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234500008TS11234500695-0525032012121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