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2/11/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1:23:47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Prodigy Gold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Pla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ment, De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PD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IGY GOLD INC. ("PDG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lan of Arrangement, De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Tier 2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suant to a plan of arrangement under Business Corporations Act (Brit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bia), Argonaut Gold Inc. (?Argonaut?) will acquire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tanding common shares of Prodigy Gold Inc. (the ?Company?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?Prodigy?). Shareholders of Prodigy approved the plan of arrangement by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pecial resolutions on December 6, 2012 and the final ord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reme Court of British Columbia was obtained on December 7, 2012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 of Arrangement will become effective on December 11, 2012, 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each Prodigy shareholder will receive 0.1042 of an Argonaut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 and a nominal cash payment of $0.0001 for each Prodigy share h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ding in the common shares of the Company was halted at the op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sday, December 11, 2012, at the request of th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at the close of business on Tuesday, December 11, 2012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shares of the Company will be delisted from TSX Venture Exchang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quest of th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PDG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2/12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96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2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234500063TS11234502530-13213520121211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