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9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6:3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ure Energy Vision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S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ter of Pure Energy Vision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 ("OSC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ENERGY VISIONS CORP ("PE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In the Matter of Pure Energy Vision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Commission des P.O. Box 55, 19th Floor CP 55, 19e 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valeurs mobilires 20 Queen Street West 20, rue queen o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de l'Ontario Toronto ON M5H 3S8 Toronto ON M5H 3S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 THE SECURITIES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.S.O. 1990, CHAPTER S.5, AS AMENDED (THE "A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ENERGY VISION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agraphs 127(1)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ICE that the Director made an order under paragraph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127(1) of the Act that all trading in the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ENERGY VISION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direct or indirect, cease until the order is revo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D at Toronto this 18th day of December,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a En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 En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Corporate Financ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h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Energy Vision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Polla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ond Hill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1C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: Equity Transfer &amp; Trus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Commission des P.O. Box 55, 19th Floor CP 55, 19e 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valeurs mobilires 20 Queen Street West 20, rue queen o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de l'Ontario Toronto ON M5H 3S8 Toronto ON M5H 3S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 THE SECURITIES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.S.O. 1990, CHAPTER S.5, AS AMENDED (THE "A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ENERGY VISION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agraphs 127(1)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on December 6th, 20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ENERGY VISIONS CORPORATION (the "Reporting Issu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transfer agent were notified that the Director made an ord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2 of subsection 127(1) and subsection 127(5) of the 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 day of December, 2012 that all trading in the secur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, whether direct or indirect, cease immediate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fifteen days from the date of the order (the "Temporary Ord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Temporary Order was made because the Repor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file the following continuous disclosure materials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law (collectively, the "Default"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udited annual financial statements for the year ended July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management's discussion and analysis relating to the au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for the year ended July 31, 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certification of the foregoing filings as requir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52-109 Certification of Disclosure in Issuers' An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Fil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Reporting Issuer and its transfer agent wer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hearing (the "Hearing") would be held to determine if it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interest to make an order under paragraph 2 of subsection 127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t that all trading in the securities of the Reporting Issu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direct or indirect, cease permanently or for such period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Reporting Issuer was notified that if i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 at the Hearing, the Reporting Issuer was requested to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its intention to attend in writing, in which case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held before the Commi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Reporting Issuer was further notified tha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notify the Director of its intention to be pres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, then the Hearing would be held before the Director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pres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Reporting Issuer having failed to notify th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intention to attend at the Hearing, the Hearing was hel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n the 18th day of December, 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ON no one appearing at the Hearing on behalf of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ON hearing the evidence of staff of the Ontario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and the Director being satisfied that the Default contin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RDERED pursuant to paragraph 2 of subsection 127(1) of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effective immediately, all trading in the securities of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, whether direct or indirect, shall cease until further ord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D at Toronto this 18th day of December,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a En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 En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Corporate Financ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EV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12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35200072TS11235203200-162501201212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