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 ("P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Pure Energy Vis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mmission des P.O. Box 55, 19th Floor CP 55, 19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valeurs mobilires 20 Queen Street West 20, rue queen 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de l'Ontario Toronto ON M5H 3S8 Toronto ON M5H 3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ASE TRADE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apse/Expiry of Temporary Issuer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ance of Permanent Issuer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Issuer Cease Trade Order dated December 6, 201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lowed to lapse/expire as of December 18, 2012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Permanent Issuer Cease Trade Orde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E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5200071TS11235203198-16250020121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