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wa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G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Y RESOURCES LTD ("GW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G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alwa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W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5500018TS11235500722-060830201212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