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7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wa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, Galwa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 RESOURCES LTD ("GW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: Halt, Galwa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 / L'OCRCVM a susp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egociation des titr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/ Socie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a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 / Symbole a la Bourse de croissance TS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/ Motif :                                             Pending New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en at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 / Heure de la suspension (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 or resume.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W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6-7299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02-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urveillancewest@iiro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iiro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5500022TS11235500799-062253201212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