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8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cta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A ENERGY CORP ("VER-V;VCT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a Energy Corporation ("Vecta" or "the Company") advis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secured loans to the Company (the "Secured Lenders") h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a Notice of Intention to Enforce a Security and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receipt of the Notices, thereby consenting to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by the Secured Lenders of their security. In order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ims of the Secured Lenders, the Company has sold its 2.5%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on production in the Harmattan area and has dedicated the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ying the principal due to the Secured Lenders. The Compan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difficulties and these steps have been taken in order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Company and to give it time to consider a proposal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s or othe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several years Management and Director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a financeable project or to restructure the Company but all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 far been unsuccessful. The three year span of low gas pric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Company with significant financial difficulties and no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still in discussions with a large financi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restructuring to take advantage of the company's l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, its tax loss carry forwards and the remaind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assets. Whether these discussions will lead to a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at this time but all efforts will be expended to ach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dvises that its offices are now located at 2200,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 Ave SW, Calgary, Alberta, T2P 3C4. Telephone and emai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company news releases via e-mail, please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@vectaenergy.com and specify "Vecta Press Releases" 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E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65-7711  Thomas D. Coffma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a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5500054TS11235501870-123445201212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