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5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alwa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WAY RESOURCES LTD. ("GW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 of 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Inc. (the "Exchange") has accepted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connection with an Arrangement Agreement dat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2012 (the "Arrangement") involving Galway Resources Ltd. ("Galway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Acquisition 2 S. r.l., AUX Canada Acquisition 2 Inc. ("AUX Canada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ay Metals Inc. ("Galway Metals") and Galway Gold Inc. ("Galway Gol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 Galway Shareholders received $2.05 in cash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share of a new public exploration and development company, Ga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, and a common share of a new public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Galway Gold, in exchange for each Galway Share held by said Ga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existing Galway Security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holders, including AUX Canada and its affiliates, will hold 9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ay Gold and 100% of Galway Metals. The remaining 10% of Galway G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directly by AUX Canada via its ownership of Ga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rrangement, all Galway Warrants outstanding on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ave been cancelled in exchange for the number of Galway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dividing (i) the amount, if any, by which: (A)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multiplying the number of Galway Shares underlying such Ga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by $2.05; exceeds (B) the aggregate exercise price pay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Galway Warrant to acquire such underlying Galway Shares; by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5. As the exercise price of each Galway Warrant is $1.50, each Ga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has been exchanged for approximately 0.26829 Galway Sha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articipated in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been advised that approval of the Arrang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warrantholders of Galway was received a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held on December 17, 2012, and that approval of the Arrang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e Ontario Superior Court of Justice on December 19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rticulars of the Arrangement are set forth in Galw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dated November 16, 2012, which is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ay's profi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closed on Thursday, December 20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completion of an Arrangement involving Galway,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2 S. r.l., AUX Canada, Galway Metals and Galway G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ay's news release dated December 20, 2012 the common shares of Ga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he Exchange effective at the close of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1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conditionally approved the listing application of Ga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as a Tier2 Mining Issuer.  The Exchange final approval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nt meeting all Exchange requirements on or prior to March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. There can be no assurance that the listing will be comp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also conditionally approved the listing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ay Gold as a Tier2 Mining Issuer.  The Exchange final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applicant meeting all Exchange requirements on o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7, 2013. There can be no assurance that the lis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W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5500082TS11235502192-143038201212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