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6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have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HAVEN VENTURES INC. ("WH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haven Ventures Inc. is pleased to announce that it ha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anche of its non-brokered private placemen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on October 21 st , 2013. The second tranche has rais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83,520 through the issuance of 928,000 flow-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the Company. The Units are being offered at a price of $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. Each FT Unit consists of one flow-through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-flow-through warrant (the "NFT Warrant"). Each NF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purchase one non-flow-through common sh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4 for a period of 24 months from the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 The Company paid finder's fees of $4,34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is placement. The placement will become fre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30th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sale of Units will be used to fu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both the Shovelnose and Ben gold exploration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AVE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un Poll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Pollard, CF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sthave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aven Ventures Inc. is a Canadian bas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acquisition and exploration of prospectiv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Westhaven is focused on advancing its Shovelnos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projects in British Columbia. Westhaven trad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ticker symbol W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Shaun Poll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1-5521 or visit Westhaven's website at www.westhaven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H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1-5521      WESTHAVE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3500048TS11333502042-10543420131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