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3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nev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ot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NEV RESOURCES INC ("GNZ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ice of De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ice of delisting has been issued by the TSX Ventur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v Res. As of the close of business on Dec. 16, 2013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be delisted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Sheph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778-231-5205    Peter Shep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3500089TS11333502928-201408201312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