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7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gre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re Sagre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ES ENERGY INC ("SG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Cease Trade Order re Sagre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re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agres Energy Inc. (the Issuer) is a reporting issu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(Alberta) (the Act) and has failed to f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disclosure pursuant to section 146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interim unaudited financial statements,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, and certification of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for the interim period ended 30 September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 section 33.1 of the Act, it is ordered that tr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ease in respect of any security of the Issuer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has been 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December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3800068TS11333802598-163537201312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