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4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"BC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PACKAGING GROUP INC ("AP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 RESOURCES INC ("F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ES ENERGY INC ("SG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X MINING CORP ("SX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CHINA INTERNATIONAL ENTERPRISES GROUP LTD ("UCG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 Packag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e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China International Enterprise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im financial statements for the financial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September 30, 2013, as required under Part 5 of NI 51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the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revokes this order as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espite this order, a beneficial shareholder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ho is not, and was not at the date of this order, an ins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erson of that Reporting Issuer, may sell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December 6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800-373-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 899-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3900063TS11333901943-154319201312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