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5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etstone Announces the Summary Wind-Up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hetstone-wind-up   12-12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hetstone Announces the Summary Wind-Up of the Compan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SEY, Channel Islands, United Kingdom, Dec. 12, 2013 /CNW/ - (TSXV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) - Whetstone Minerals Ltd. ("Whetstone") announced today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assed special resolutions at the extraordinary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held earlier today authorizing and approving the wind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ummarily without the appointment of a liquidator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Jersey) Law 1991, as amended, as further described in Whetst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- proxy statement dated November 12, 2013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's SEDAR profile. The directors of Whetstone will beg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ling Whetstone's liabilities and distributing its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ursuant to the summary wind-up of Whet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ummary wind-up, shareholder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 of the common shares of Whetstone from the TSX Venture Exchan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hat Whetstone's common shares will be de-list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ffective after market close on December 16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Statements in this press rele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the timing of the delisting of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 from the TSX Venture Exchange constitut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ing forward-looking information express,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Whetstone's plans, expectations, or beliefs a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and are believed to be reasonabl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Whetstone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Whetstone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3/12/c412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 Minerals Inc. Allan Dolan, Chairman and Interi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Phone:  +44 (77) 9697 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Whetstone's private email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(at)whetstone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