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2/13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24:21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rand Peak Capit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Vian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PEAK CAPITAL CORP ("GPK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Vianey Mine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nd Peak Capital Corp. (the "Company" or "Grand Peak") annou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ompany has entered into an Addendum to the Op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November 28, 2012 (the "Agreement") whereb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the Company shall be extended and blended into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, which is due by June 1, 2014 and further, the Optione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 to make any such payments via common share issuance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 stock in lieu of c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egoing may be subject to regulatory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D OF THE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chand Jag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chand ("Chand") Jag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statements contained in this release may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ward?looking statements" or "forward-looking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llectively "forward-looking information") as those term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vate Securities Litigation Reform Act of 1995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ian laws. These statements relate to future events o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The use of any of the words "could", "intend", "expec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will", "projected", "estimated", "anticipates" and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nd statements relating to matters that are not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s are intended to identify forward-looking information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Company's current belief or assumptions as to the out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ing of such future events. Actual future results may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. In particular, this release contains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relating to the business of the Company,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and certain corporate changes.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ontained in this release is made as of the date hereo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t obligated to update or revise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whether as a result of new information, future ev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xcept as required by applicable securities laws.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sks, uncertainties and assumptions contained herein, inves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place undue reliance on forward-looking informatio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going statements expressly qualify any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GPK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2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604) 443 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(604) 592 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4600027TS11334601424-122104201312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