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1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hetston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STONE MINERALS LTD. ("WM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Monday, December 16, 201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be delisted from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the Company.  On December 12, 2013 shareholder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special resolutions authorizing and approving the 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M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4600051TS11334601725-142849201312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