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hall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en to Increase His Ownership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RESOURCES LTD ("V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at Gulgen to Increase His Ownership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Valhalla to 46.8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Resources Ltd. ("Valhalla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pursuant to an agreement reached with Heidi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eidi"), Firat Gulgen will acquire 4,000,000 million of the 6,073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common shares currently owned by Heidi (the "Heidi Sale"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6,500,000 Valhalla common shares registered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 Enerji Ve Madencilik Sanayi Veticaret A.S., a Turkis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is controlled by Mr. Gulgen, will be transferred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en (the "Kenz Transf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eidi Sale and Kenz Transfer are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250,000 Valhalla common shares acquired by Mr. Gulge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completed under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Relief From Certain Pricing Requirements measur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by the Company on August 22, 2013 (the "Temporar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"), Mr. Gulgen will own 31,750,000 of the 67,71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Valhalla common shares (46.88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mporary Measures Private Placement $250,000 wa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investors, Mr. Gulgen and Baran Baycan who invested $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o receive 3,750,000 Valhalla common shares.  Of the $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$90,000 is to be used to pay current third party pay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will be used to pay third party payables incu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connection with its ongoing reporting issuer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ds raised as part of the Temporary Measur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pay any liabilities owed to any current o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r Office of the Company or their rela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all steps required to complete the 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and the Kenz Transfer will occur on or before January 15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rick Kir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Centre, 1055 West Georgia Street, Suite 1500, Vancouver, BC V6E 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691-6856 / Fax: 604-685-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www.valhall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aws, including statements inclu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s and the timing of the Offering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,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prospects and opportunitie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 such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, include, but are not limited to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ion of the Private Placement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closing conditions, including receipt of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economic performance, future plans and objectiv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actors discussed under the heading "Risk Facto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ost recently filed Management's Discussion and Analysi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inuous disclosure filings made by the Company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and available at www.sedar.co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mportant factors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forward-looking statements as well as future resul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believes that the assumptions and factors used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se statements, which only apply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no assurance can be given that such events will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timeframe or at all. Valhalla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91-6856   Roderick Kirkham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5-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www.valhall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4900043TS11334902183-134711201312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