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6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R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r Minerals Group Ltd. Announces Definitive Agreement With S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tar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Minerals Group Ltd. Announces Definitive Agreement With Shan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OON, SASKATCHEWAN--(Marketwired - Dec. 18, 2013) - Star Mineral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"Star" or the "Company") (TSX VENTURE:SUV) is pleased to announc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ntered into an asset purchase agreement (the "Purchase and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") with Shane Resources Ltd. ("Shane"), whereby Star agr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the Don's Lake, Munroe and Brownell claims held by Shane, 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smelter royalty granted by Golden Band Resources Inc. (the "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"), subject to certain conditions (the "Transaction"). The Trans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to be a Non-Arm's Length transaction pursuant to the polic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by virtue of Mr. Kozuska being a director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Purchase and Sale Agreement, Star has agreed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chased Assets for an aggregate consideration of $655,000, payable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5,000 in cash and the balance in common shares of Star (the "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"). The deemed price of the Consideration Shares will be $0.0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terms of the Purchase and Sale Agreement,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llowable issuance price of the Consideration Shares as pr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icies of the TSX Venture Exchange as determined at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and Sale Agreement, resulting in an aggregate of 12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Shares to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ideration Shares will be subject to a statutory hold period exp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s after the date of their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of the Transaction is subject to customary conditions prece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conditions, including (i) Shane shareholder approval; (ii) in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on's Lake property, Claude Resources Inc. having waived its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fusal or allowed it to lapse; and (iii) applicabl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is a Canadian based entity focused on the strategic acqui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resource properties on a world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our website at www.starmineral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which constitu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 ("forward-looking statements"), includ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Transaction. Such forward-looking statements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risks and uncertainties, some of which are beyond Star's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impact of general economic conditions, industry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of commodity prices, currency fluctuations, competition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participants, stock market volatility and the abilit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capital from internal and external sources. Although Star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xpectations in its forward-looking statements are reasonabl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factors and assumptions concerning future events which may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accurate. Those factors and assumptions are based upo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formation. Such statements are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could influence actual results o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use actual results or events to differ materially from those s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or implied in the forward looking information. Such fact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the ability of Star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d to satisfy the conditions precedent and closing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to. As such, readers are cautioned not to place undue relia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information, as no assurance can be provided as to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levels of activity or achievements. Other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affect such forward-looking statements are described in th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n the most recent management's discussion and analysi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Company's profile on SEDAR at www.sedar.com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that the foregoing list of factors is not exhausti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document are made as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document and, except as required by applicable law, Sta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any obligation to publicly update or to revise any of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otherwise. The forward-looking statements contained in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ineral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ng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-664-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06-244-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taruran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rmineral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LE - REAL ESTA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60613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