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ove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bsi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Receives Notification of 2014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OVER MINING CORP ("AO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idiary Chief Receives Notification of 2014 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Big Hil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OVER MINING CORP. ("Andover" or the "Company")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Consolidated Mining Company ("Chief"), approximately 83.5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over, is pleased to announce that it has received not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cott Exploration Company, (Kennecott), of their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drilling on the Big Hill copper porphyry project. Kennecot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permits from DOGM, (Department of Oil, Gas and M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Utah) for the program. The permit is for three ne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an extension for an untested drill site from the 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construction of access roads. Kennecott ha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r Parson for site construction and preparation, and TonaTe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drilling contract for the Big Hill targets.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commenced and drilling is expected to start in mid-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Kennecott may earn a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Big Hill project by completing a Pre-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urring U.S. $20,000,000 in expenditures, whichever occur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ditional 4% interest by funding all project cos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a Feasibility Study accepted by Rio Tinto plc. C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 45% interest until the completion of the 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project will be released a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Kenne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ver is a precious and base met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copper exploration at the SUN District and Sm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located in the Ambler Mineral Belt, Northwest, Alask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er Mineral Belt hosts world-class VMS deposits containing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lead, gold and silver. The Ambler Mineral Bel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t and most-prospective copper mineral belts loca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geopolitical jurisdictions in the world. In Utah, And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83.5% ownership of Chief Consolidated Mining Company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are located in the historic East Tintic Mining District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faceted development approach. The Big Hill projec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cott Exploration Company can earn a 55% interest by carrying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end of a Feasibility Study, is focused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copper prospect. The Burgin Complex, host to silver lea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has completed a PEA and is preparing this compl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ie gold mine toward exploitation. Chief is develo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, iron ore/ halloysite and silica deposits through a 5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with Ophir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the expectations of management regarding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Forward-looking statements consist of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historical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developments to differ materially from thos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ments. No assurance can be given that any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statements will occur or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what benefits Andover will obtain from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view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xpectations, estimates and assum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 A number of risks and uncertainti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tual result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ward-looking statements, including factors beyond Ando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se forward-looking statements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we invite you to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dove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Gordon Blank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82-2168   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O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00-266-4484   Richard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1-604-682-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@andove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000081TS11335002992-212738201312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