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7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vus Energy Inc. announces expected closing date for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hang Petroleum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vusArrangmtClosDate   12-23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vus Energy Inc. announces expected closing date for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hang Petroleum International Limite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Dec. 23, 2013 /CNW/ - Novus Energy Inc. ("Novus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NVS) announced today that the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 contemplated under the arrangement agreement among Nov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hang Petroleum International Limited ("Yanchang") and it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dated September 3, 2013, as amended (the "Arrangement Agreeme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roved by the requisite majority of votes cast by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hang at the meeting held on December 23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hang has provided the Company with a notice of the exerci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postpone the original "Outside Date" under the Arran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ember 31, 2013 by 30 days to January 30, 2014.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remains subject to certain conditions set forth in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s well as Yanchang finalizing financing arrangement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occur on or prior to January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wi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any jurisdic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and may not be offered or sold in the United States, or to a U.S.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, or an applicable exemption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s set forth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ny statements contained herei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 may be deemed to b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, but not always,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nticipate", "believes", "budget", "continue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forecast", "intends", "may", "plan", "predicts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will" and other similar expressions. More particular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is press release contains forward-looking statements conc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of Yanchang finalizing financing arrangements for the Arran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Novus and Yanchang to satisfy the other conditions to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Arrangement; and the timing of completion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e forward-looking statements and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completion of the Arrangement, Novus has provided s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certain assumptions that it believes are reasonable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ssumptions as to the ability of the parties to satisfy,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the remaining conditions to closing of the Arrang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change for a number of reasons, including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hang to secure required financing in the time assumed, or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ime to satisfy the other conditions to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Accordingly,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nherent in the nature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e failure of Novus or Yanchang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to the Arrangement, in a timely manner, or at all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btain such approvals, or the failure of Novus or Yanchang t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conditions to the Arrangement, may result in the Arrangem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leted on the proposed terms, or at all. In addition,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s to comply with the terms of the Arrangement Agreement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s being required to pay a non-completion or other fee to Yancha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which could have a material adverse effect on Novus'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results of operations and its ability to fund growth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e to future events and/or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nsidered reasonable by Novus at the time of preparation,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 and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the state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on these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Novus' operations or financial results are included in report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regulatory authorities and may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(www.sedar.com), and at Novus' website (www.novusenergy.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 Novus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statements or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unless so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3/23/c648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US ENERGY INC. Hugh G. Ross President and CEO (403) 218-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n Panchmatia Chief Financial Officer (403) 218-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in VP Business Development (403) 218-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V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