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6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uno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the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 ("LO-V;LOU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listing to the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. announces that effective Decem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the Company's listing is transfered to the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LO to L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September 19, 2013,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un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. is a Canadian-based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mineral holdings in Ontario and Quebec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ploration in the Abitibi Greenstone Belt. The be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both provinces of Ontario and Quebec with approximately 33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67% in Quebec. The Belt has produced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00,000 ounces of gold, 450,000,000 tonnes of base metal o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0 years. The Company is headquartered 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. is a publicly traded company o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.H) and on the Frankfurt Exchange (LE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ouno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800-388-8668 Mr. Gilles Fise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lounor@tlb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oun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600033TS11335601532-12143020131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