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0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R MINERAL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r Minerals Group Ltd. Announces Delisting, Relisting and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tar Mineral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4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inerals Group Ltd. Announces Delisting, Relisting and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ATOON, SASKATCHEWAN--(Marketwired - Dec. 24, 2013) - Star Mineral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("Star" or the "Company") (TSX VENTURE:SUV) announces that it ha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's ("TSXV") approval to voluntarily delis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V effective as of the close of business on December 24, 2013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mence trading on the Canadian National Stock Exchange (the "CNSX"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n of business on December 27, 2013 under the trading symbol "SU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o its news release dated December 16, 2013, effective as of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, 2013 the Company will consolidate its common shares (the "Consolidatio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sis of one (1) post-Consolidation common share for every three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Consolidation common shares. Where the exchange results in a fr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, the number of common shares will be rounded up to the nearest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. Shareholder approval of the Consolidation was obtain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general and special meeting of shareholders held on August 27, 2013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USIP number of 85516G201 replaces the old CUSIP number to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re- and post-Consolidation shares. The Company's name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ing at the opening of trading on December 27, 2013, the common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commence trading on the CNSX on a post-Consolidation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Consolidation there are expected to be 22,485,0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common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r Mineral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is a Canadian based entity focused on the strategic acqui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resource properties on a world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our website at www.staruraniu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statements which constitut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r information ("forward-looking statements"), includ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Consolidation and the commencement of trading on the CNSX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subject to numerous risks and uncertai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which are beyond Star's control, including the impact of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conditions, industry conditions, volatility of commodity pr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fluctuations, competition from other industry participants,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volatility and the ability to access sufficient capital from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ernal sources. Although Star believes that the expectation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reasonable, they are based on fa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concerning future events which may prove to be inaccurate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and assumptions are based upon currently available information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subject to known and unknown risks, uncertainti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ould influence actual results or events and cause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vents to differ materially from those stated, anticipated or impl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information. As such, readers are cautioned not to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on the forward looking information, as no assurance can be provi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ture results, levels of activity or achievements. Other factor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affect such forward-looking statements are described in the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in the most recent management's discussion and analysis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Company's profile on SEDAR at www.sedar.com. R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that the foregoing list of factors is not exhausti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ontained in this document are made as o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document and, except as required by applicable law, Sta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 any obligation to publicly update or to revise any of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whether as a result of new information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otherwise. The forward-looking statements contained in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ineral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Eng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-664-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06-244-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taruran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aruran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61158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