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5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INERALS GROUP LTD. ("SU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December 24, 2013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delisted from TSX Venture Exchange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the CNSX under the symbol "SUV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ecember 27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U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700037TS11335700529-10331020131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