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31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7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lutionInc Technolog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nd New Addition to NEX, Symbol Change, Remain Suspended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INC TECHNOLOGIES LIMITED ("STL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SOLUTIONINC TECHNOLOGIES LIMITED ("STL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2, 2014, the Company's listing will transfer to N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ier classification will change from Tier 2 to NE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nd Service Office will change from Montreal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January 2, 2014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STL to STL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August 9, 2011,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6400063TS11336400996-134528201312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