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9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11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BEX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bex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First Quarter Fiscal 2014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B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EX TECHNOLOGIES INC ("IBT-V;IBX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bex Reports First Quarter Fiscal 2014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EX Technologies Inc. today reported its financi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ended October 31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ales for the period were up 16% versus year ago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quarter for arthritis assays (up 90%), heparinas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 components (up 3%) and the inclusion of sales from the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Bio-Research Products Inc. (acquired on December 31, 20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for enzyme reagents however were down 50% due to th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hiatus in purchasing by a major customer", said Paul Baeh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 President and CEO."As a consequence, the Company re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loss in the quarter compared to year ag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QUARTER FISCAL 2014 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for the quarter ended October 31, 2013 totaled $879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$754,338 in the same period of the prior year. This yea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included sales of $282,121 from Bio-Research Products Inc. (BRP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d not appear in the year ag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recorded a net loss of $404,019 compared to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of $68,670 for the same period year ago. This decrease in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is attributable to a loss in IBEX Pharmaceuticals Inc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9,609 (due to lower sales of IBEX enzyme reagents) and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4,410 at B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umm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ters Ended                 Oct 31,                Oct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                                    $879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$754,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earn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, tax,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amortization                           ($292,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&amp; amortization                  $102,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$40,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(loss) earnings                         ($404,0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$68,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basic &amp; diluted                       ($0.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increased $146,717 during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October 31, 2013 as compared to the year ended July 31, 2013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net working capital decreased $333,415 during the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October 31, 2013 as compared to previous quarter, mainly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in trade and other reciev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Sheet Summary as at          Oct 31,               Jul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                 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&amp; cash equivalents                   $1,726,356            $1,57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                          $2,179,492            $2,512,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shar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date (Common shares)            24,703,244            24,703,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14 and Fiscal 2015 will be challenging yea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As previously announced, there will be hiatus in sa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our major customers (due to excess inventory on their s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a cut back in purchases over the next two years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e Company is not able to replace the sales from this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with new contracts, it will not be in a cash flow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Fiscal 2014, and possibly in Fiscal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expects that its new acquisition, BRP, will b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 in Fiscal 2014 and cash positive in Fiscal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been working on a number of projects with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, some of which it hopes will result in significant reven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part of Fiscal 2014. However, we cannot be certain th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jects will in fact come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the Company has sufficient funds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bligations and planned expenditures for the ensuing 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fall due. In assessing whether the going concern assum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management takes into account all availab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uture, which is at least, but not limited to, twelv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nd of the repor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IB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EX, through its wholly owned subsidiaries IBEX Pharmaceut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Montreal, QC) and the recently acquired Bio-Research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North Liberty, IA), manufactures and markets protei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edical use. IBEX Pharmaceuticals Inc. also manufactures and mar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arthritis assays which are widely used in osteoarthr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, please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bex.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fe Harbo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atements contained in this news relea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fact that are independently verifiable a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of, are forward-looking statements. Such statements,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urrent assessment or expectations of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ly involve numerous risks and uncertainties, known and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of known risks are: the impact of general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general conditions in the pharmaceutical industry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ulatory environment in the jurisdictions in which IBEX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stock market volatility, fluctuations in costs, and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mpetitive environment due to consolidation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ly, actual future results may differ material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results expressed in the forward-looking statements. 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these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f required by applicable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isk factors identified above, IBEX is,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 the past, heavily reliant on three products and five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ss of any of which could have a material effect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IB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2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514-344-4004 x 143 Paul Baehr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5200038TS11335202396-1310252013121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