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6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ha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ets, de listing and proposed li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E RESOURCES LTD ("SEI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 of its assets, de-listing and proposed liqu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e Resources Ltd. ("Shane" or the "Company"), announ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n asset purchase agreement (the "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Agreement") with Star Minerals Group Ltd. ("Star") (TSXV: SUV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Star has agreed to purchase the Don's Lake, Munroe and Brow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held by Shane, as well as a net smelter royalty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Band Resources Inc. (the "Purchased Assets"),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le Kozuska, President and Chief Executive Officer of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"The decision to sell substantially all of Shane's asse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extremely difficult capital markets for juni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the relatively large capital requirement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Shane's properties.  The interest shown by St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the offer made by Star to purchase Shane's asse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ash and shares represents an opportunity for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continue to participate in future developme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s well as the properties currently in Star's portfoli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Purchase and Sale Agreement, St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purchase substantially all of the assets of Shan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$655,000, payable as to $55,000 in cash and the bal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Star (the "Consideration Shares"). The deemed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Shares will be $0.05 in accordance with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and Sale Agreement, representing the min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price of the Consideration Shares as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 as determined at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Sale Agreement, resulting in an aggregate of 1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Shares to be issued. The Considerati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 pursuant to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is subject to customary conditions prece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nditions, including (i) Shane shareholder approval;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e Don's Lake property, Claude Resources Inc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d its right of first refusal or allowed it to lapse; and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regulatory approvals. Shane shareholders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 transactions contemplated by the Purchase an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t the annual and special meeting of shareholders ("AGS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January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urchase and Sale Agreement, Star has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eal protection provisions, including a right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proposal that is received by Shane on an unsolici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contemplated by the Purchase and Sale Agre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Non-Arm's Length pursuant to the policies of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he TSX Venture Exchange due to Mr. Kozuska being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GSM, the Company will also seek shareholder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its common shares from the NEX board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prior to the proposed winding up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Board of Directors of Shane will be pro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winding up of the Company pursuant to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Saskatchewan). This will involve the disconti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siness of the Company and the satisfaction of all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 The Company intends to settle liabilities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vailable cash on hand, followed by liquidation of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Shares if required.  At this tim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hat the cash from the sale proceeds may b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outstanding liabilities.  Following the satisfaction of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, the liquidation plan will contemplate the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on a pro rata basis, the remaining funds and as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if any, which distribution the Company anticip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primarily of the Consideration Shares. At the AG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be asked to approve a plan of liqui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take all necessary steps to effect th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 up of the Company. A one time distribution to sharehol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ed before the end of Q1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pproval by shareholders of the transaction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urchase and Sale Agreement and the voluntary winding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require the approval of two thirds of the votes c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SM. The Shareholders will receive additional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ntemplated by Purchase and Sale Agreement, the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ne's common shares and the winding up process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to be sent to shareholders as part of the 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NEX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NEX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out in this New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 Forward-looking statements (of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identified by the use of words such as "expect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anticipate" or "will" and similar expressions) ma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pinions or guidance that are not statements of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based upon information provided 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upon the opinion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of management of the Company as a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nd are subject to a variety of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utcomes to differ materially from those anticip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 Those factor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the ability of the Compan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ntemplated by the Purchase and Sale Agreem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conditions precedent thereto, the uncertainty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n-cash consideration anticipated to be recei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satisfy its liabilitie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are beyond the control of the Company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industry in general, commodity prices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hanges, operational risks associated with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 operations, delays or changes in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the uncertainty of reserve or resourc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and safety risks and the uncertainty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of costs and expenses.  In light of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forward-looking statements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up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expectation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et out in this press rel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herein by reference are reasonable, it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will prove to have been 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undertake to updat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Sha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306) 933-0664 Kyle Kozuska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shan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han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5100046TS11335102379-12031820131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