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uno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. ("L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LOUNOR EXPLORATION INC. ("LO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December 23, 2013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Montreal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23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LO to LO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September 19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300059TS11335302009-13585020131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