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0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1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GNX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G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NX CAPITAL CORP. ("PGN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December 23, 2013,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TSX Venture Exchange at the 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GN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5300068TS11335302031-135913201312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