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0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fiel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ay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Shareholders Approve Pla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Y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 VENTURES CORP ("BY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yfield Ventures Shareholders Approve Plan of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Inc. ("New Gold") and is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ayfield Ventures Corp. ("Bayfield") hav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ly in favour of the proposed plan of arrangement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the "Arrangement"). Under the terms of the Arrangement, B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receive 0.0477 of a New Gold common sha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 common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Arrangement, New Gold will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's assets which include a 100% interest in thre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otalling 10 square kilometres, located adjace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Rainy River project in northwestern Ontario.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Burns Block, lies between the easter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open pit and the underground Intrepid zone at Rainy 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ational Instrument 43-101 compliant gold and silv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 has applied to the Supreme Court of British Columb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final court order approving the Arrangement and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take place on December 30, 2014. Assuming cour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and that all other conditions of the Arran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or waived, the Arrangement is expected to become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ound January 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field shareholders and other interested partie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erials relating to the Arrangement under Bayfield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is an intermediate gold mining company.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four producing assets and three significa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The New Afton Mine in Canada, the Mesquite Min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the Peak Mines in Australia and the Cerro San Pedro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provide the company with its current production b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ew Gold owns 100% of the Blackwater and 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oth in Canada, as well as 30% of the El Morr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hile. New Gold's objective is to b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gold producer, focused on the environment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For further information on the company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w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purc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r the solicitation of an offer to sell or ex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Bayfield or an offer to sell or exchan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or exchange any securities of New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there be any sale or exchange of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 prior to the registration or qualifica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such jurisdiction. The distribution of this news release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ountries, be restricted by law or regulat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come into possession of this document shoul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f and observe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U.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 and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respectively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include, but are not limited to,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potential completion and timing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synergies and the impac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he terms and conditions of the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proposed Arrangement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on the best estimates of New Gold,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and is subject to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the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New Gold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but not limited to: general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political and social uncertainties; the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nd development activities; delay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urt or regulatory approvals or the failure to satis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nditions to the Arrangement; the business of Bayfie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egrated successfully or such integration pro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time consuming or costly than expected; not realiz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benefits of the proposed Arrangement; conclusion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; changes in project parameters as pla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; future prices of mineral prices; failure of plant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es to operate as anticipated; accidents, labour disp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of the mining industry; and,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as well as those risks identified in New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, which may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New Gold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orward-looking statements and informa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and future events could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anticipated in such statement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. New Gold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Y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416) 324-6014 Hannes Portmann,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ew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6200022TS11436200970-133850201412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