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8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yllio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cell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Option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LION RESOURCES CORP ("MY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la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yllion Resources Corporation ("Meryllion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following two changes to its number of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erminated, without cause, its contract with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Inc. ("Apex") to provide investor relations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rvices to the Company effective November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rmination of Apex, the Company has cancelled 6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sted stock options that were exercisable at $0.12. As p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tock option plan any vested stock options hel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on without cause remain exercisable for a period of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rmination. Therefore, pending the exerci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 further 33,334 options exercisable at $0.1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on March 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esignation of Terry Krepiakevich as CEO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4, 2013, the Company has cancelled 141,666 unveste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were exercisable at $0.30. As per the Company'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 any vested stock options held at the time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exercisable for a period of 90 days following the r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ending the exercise of such options, a further 283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xercisable at $0.30 will be cancelled on March 1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RY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yllion is a natural resource company engaged in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ation of resource properties in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 Neithe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Y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604-221-7994 Alex Bayer, Chief Leg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bayer@merylli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800060TS11434802320-1446242014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