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5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30:3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rsa Co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nalyst D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Outlook for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SA COAL CORP ("CSO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alyst Day and Preliminary Outlook for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sa Coal Corp. ("Corsa" or the "Company") will host its Ana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n Tuesday, December 16, 2014. During the Analyst Day pres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management will provide more detail on Corsa's operational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ost improvement initiatives, and the ongoing integ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 Coals. An updated Investor Presentation for the Analyst Da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ublished to the Company's website at www.corsacoa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sa is also pleased to announce its preliminary out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 2015 based on current market conditions. 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all financial information is presented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for 2015 Preliminary Out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nd purchased coal volumes of 1.5 to 1.7 million t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al coal for the Northern Appalachian Division ("NAPP") and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0.9 million tons of thermal and industrial coal for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lachian Division ("CAPP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production cost per ton sold(sup unselectable="on")(1) of $7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78 per ton for NAPP and $57 to $62 per ton for C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general and administrative expenses of $9.5 to $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maintenance capital expenditures of $8.5 to $10.5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Non-GAAP financial measure. See "Non-GAAP Financial Measur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GAAP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uses cash production cost per ton sold as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 of operating performance for Corsa's mining a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Management believes this non-GAAP measure provide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investors as it provides information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 measures to assist in their evaluation of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Corsa. Reference is made to the Management'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 for the three and nine months ended September 30, 201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onciliation of non-GAAP measures to GAAP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timated production and purchase volumes, c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, general and administrative expenses, and capital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ed in this news release are considered to be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Readers are cautioned that actual results may v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ward looking information. Actual production, c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and expenditures are subject to variation based 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other factors referred to under the heading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 below as well as demand and sales order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Cor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sa is one of the leading suppliers of premium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al coal, an essential ingredient in the production of st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ecessary for the secular trends in global urbanization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business is supplying metallurgical coal with the highest saf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, and strength characteristics to domestic steel producer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strategic source of supply in the Atlantic and Pacific b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. We also offer a high heat content, low delivered cost co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utilities and industrial users in the Southeast reg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ertain information set forth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contains "forward-looking statement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under applicable securities laws.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atements of historical fact, certain information contained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projected production and purchase volumes, c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, general and administrative expenditures and capital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2015 fiscal year constitutes forward-looking stat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management's assessment of future plans and operation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current internal expectations, estimates, proj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nd beliefs, which may prove to be incorrect.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may be identified by wor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s", "expects" "anticipates", "believes", "projects", "pla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look", "capacity" and similar expressions. These state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of future performance and undue relianc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them. Such forward-looking statements necessarily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nd unknown risks and uncertainties, which may cause Cors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erformance and financial results in future period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any projections of future performance o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such forward-looking statements. These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 include, but are not limited to: risk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roduction or sales for the 2015 fiscal year will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ed production or sales for these periods; risks that the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al sales will be less than projected or expected;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in coal mine development and production including re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d mines; geological, mining and processing technical probl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obtain required mine licenses, mine permits and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 or renewals required in connection with the m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coal; risks that Corsa's coal preparation plan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at production capacity during the relevant period,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coal quality and specification; variations in the coal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al preparation plant recovery rates; dependence on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 transportation systems; competition for, among other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, acquisitions of reserves, undeveloped lands and s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; incorrect assessments of the value of acquisitions;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modity prices and exchange rates; changes in the regul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use, mining and processing of coal;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 on refuse disposal; the effects of competition and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s in the coal market; the oversupply of, or lack of demand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; inability of management to secure coal sales or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contracts; currency and interest rate fluctuations;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which could disrupt operations and/or the transportation of 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including labour stoppages and severe weather condition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for and availability of rail, port and other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; the ability to purchase third party coal for proce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under purchase agreements; and management'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 and manage the foregoing factors and risk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contained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based on certain assumptions regarding, among other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 sales being consistent with expectations; future prices for co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urrency and exchange rates; Corsa's ability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cash flow from operations and access capital markets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uture obligations; the regulatory framework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, taxes and environmental matters where Corsa con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; coal production levels; Corsa's ability to retain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 and equipment in a cost-efficient manner to meet its deman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 being able to execute its program of operational improv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ve to realize cost synergies following th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's acquisition of PBS. There can be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will prove to be accurate, as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ture events could differ materially from those anticip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. The reader is cautioned not to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Corsa does not undertake to updat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contained in this press releas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law. The statements as to Corsa's capacity to produce 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assurance that it will achieve these levels of produ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be able to achieve these sales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in no way passed on the mer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. Neither TSX Venture Exchange nor its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Provider (as that term is defined in policies of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) accepts responsibility for the adequacy or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SO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12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416-214-9800 Paul D. Caldwell,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communication@corsaco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corsaco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34800062TS11434802386-152850201412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