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6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1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PEAT-DIVERGENT Energy Services Corp.: Extension of Linear Mo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Distribution Agreement and Update to the Deployment of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Submersible Pum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D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6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-DIVERGENT Energy Services Corp.: Extension of Linear Motor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Agreement and Update to the Deployment of Linear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rsible Pum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--(Marketwired - Dec. 16, 2014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 FOR DISSEMINATION IN THE UNITED STATES OF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NT Energy Services Corp. (the "Corporation") (TSX VENTURE:DVG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announce that it has signed a three-year extension, to December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7, for the exclusive rights to the Linear Motor technology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developed with a Chines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agreement, which extends the exclusivity for Canada, Mexico,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leum Development Oman (the state oil company in Oman), now also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ity in the United States for North Dakota, Montana, Wyoming, Color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ar Motor, using permanent magnet motor technology, combin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rocating downhole pump and a surface controller to make up the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Submersible Pum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also announces that it has been asked to move the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-well pilot test of the system from mid-December into January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mas break does not interfere with the proper monitoring of the wellb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lient's field personnel are back from the holidays, and th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 schedule is confirmed, installations will begin. Once install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will issue a press release to confirm the Motors have been de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quartered in Calgary, Alberta, DIVERGENT Energy Services Corp. provi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of specialized products and services that are used in the energy, m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ustrial &amp; agricultural water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g@divergentenergyservi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and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ilton@divergentenergyservi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 800 - 6th Av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 T2P 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43-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543-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ivergentenergyservi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Equipment,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FC - BUSINES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1381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