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GANIGRAM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rganiGram Announces Three Additional Grow Rooms Pass Inspec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OrganiGram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OGR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Gram Announces Three Additional Grow Rooms Pass Inspection -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CTON, NEW BRUNSWICK--(Marketwired - Dec. 1, 2014) - OrganiGram Holding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OGI)(OTCQX:OGRMF) (the "Company") is pleased to announce,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ngoing expansion at its medical marijuana production fac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cton, the Company has completed the construction of 3 additional,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ing light, grow rooms. In accordance with the Marihuana for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Regulations, all necessary Health Canada inspections and appro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ion of the 3 new grow rooms will add 1,700 plants to the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the Company to increase production levels to 1,000,000 grams (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) and represents approx. $8,000,000 in revenu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extremely happy to be making this announcement today. The Organi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has been working tirelessly to bring these new grow rooms on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our commitment to MMPR patients," said Denis Arsenault, Chairman &amp;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company began construction of a further 8 grow roo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, 2014. The construction of these 90 flowering light rooms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mplete and production to begin in February 2015. Once complet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of expansion will add 11 grow rooms totaling 936 flowering l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acilities capacity. This expansion will increase the facili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to 3,000,000 grams (3,000kg) and represents approx. $24,000,0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ganigram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gram Holdings Inc. is a TSX Venture Exchange listed company whose who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subsidiary, Organigram Inc., is a licensed producer of medical mariju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nada. Organigram is focused on producing the highest quality,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medical marijuana for patients in Canada. Organigram's fac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Moncton, New Brunswick and the Company is regulated by the Marihu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cal Purpos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Organi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 Arsenault, Director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information, which involve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known risks, uncertainties and other factors that may cause actua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 materially from current expectation. Important factors -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ility of funds, the results of financing efforts,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ctivities -- that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any's expectations are disclosed in the Company's documents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to time on SEDAR (see www.sedar.com). Readers are cautione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undue reliance on these forward-looking statements, which speak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e of this press release. The company disclaims any inten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, except to the extent required by law, to update or rev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Gram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907-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@organigram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rganigra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LT -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9284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