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2/01/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40:36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Jubilee Gold Exploration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Miscellaneous Conversion of Common Sha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J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 Conversion of Common Shares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ILEE GOLD EXPLORATION LTD. ("JUB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scellaneous - Conversion of Common Sha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Exchange accepts for filing the Company's request to i)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constating documents, ii) convert the common shar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to Class A common shares on a 1 for 1 basis and iii) redee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nverted common shares (collectively, the "Capital Reorganization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ge to the Company's constating documents includes the cre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) the class A common shares of the Company, ii) a conversion r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in regard to the common shares, iii) a redemption righ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s, and (iv) the cancellation of the common shares, the l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ich will be effected forthwith following the effective d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Reorganization.  Details of the Capital Reorganization ar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mpany's information circular dated April 15, 20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onnection with the conversion of the common shares into class A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, effective at the close of business on Tuesday, December 2, 2014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on shares will be delisted from TSX Venture Exchange at the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mpany and the class A common shares will be list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italization:     Unlimited     shares with no par value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,831,578     shares are issued and outstanding Escrow     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Agent:     Computershare Investor Servi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Symbol:     JUB     (UNCHANG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IP Number:     48126M208     (NEW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JUB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4/11/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4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433400070TS11433402277-13393320141201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