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PALACHE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sources Appalaches: R�sultats de la r�union annuelle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Ressources Appalach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FRANKFURT: OU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 d�cembre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Appalaches: R�sultats de la r�union annuelle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OUSKI, QUEBEC--(Marketwired - 2 d�c. 2014) - Ressources Appalaches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APP)(FRANCFORT:OU3) annonce que toutes les propositions pr�sent�e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assembl�e g�n�rale annuelle du 24 novembre dernier ont �t� ent�rin�e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naires. Ces propositions comprenaient la nomin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eurs et des auditeurs. Les actionnaires ont r��lu MM. Alain Hup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que Doucet, Andr� Proulx et Jose Oro comme membres du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, lors de sa premi�re r�union du conseil d'administration M. Alain Hu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t� r��lu pr�sident directeur g�n�ral et M. Andr� Proulx, pr�siden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il d'administration. MM. Alain Hup�, Andr� Proulx et Dominique Doucet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 nomm�s membres du comit� d'audit. La Soci�t� annonce aussi que Dar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bell, chef de la direction financi�re, a d�missionn� de la Soci�t�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suivre d'autres opportunit�s. La Soci�t� tient � remercier M. Campbell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 contribution au cours de l'ann�e et lui souhaite bonne chance dans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s fut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ne est maintenue en bon �tat avec l'objectif de red�marrer les op�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ncentr� d'or du proc�d� de flottation est en pr�paration pour �tre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raffinerie. La compilation des donn�es de production est en cours et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ulgu�e avec les r�sultats de la raffinerie. La Soci�t� est activement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erche de sources de financement suppl�mentaires. L'�quipe de gestion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ni�e pour atteindre cet objectif et une restructuration globale sera 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lace pour le d�veloppement de l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Ressources Appal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sa cr�ation en 1994, l'objectif de Ressources Appalaches es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rir et de d�velopper les gisements de m�taux de base et de m�t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ieux au Canada, avec une expertise cibl�e particuli�rement 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g�ologiques des Appalaches, au Qu�bec et en Nouvelle-Ecosse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se concentre principalement � l'exploration et au d�veloppemen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ufferin en Nouvelle-Ec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hotos de la mine Dufferin et de ses installations sont disponibles s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ternet de l'entreprise: www.ressourcesappalach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 la Bourse de croissance TSX, ni son fournisseur de servic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glementation (tel que ce terme est d�fini dans les politiques de la Bour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 TSX) n'assument la responsabilit� de la pertinence ou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actitude de ce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de presse peut contenir certains �nonc�s prospectifs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nnent des �l�ments de risque et d'incertitude. Par cons�quent,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r�els peuvent diff�rer sensiblement de ceux pr�vus dan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larations. Ces risques et incertitudes sont d�crits dans les ra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striels et annuels, et dans les documents soumis � l'administr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in Hu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724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ssourcesappalach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TG - ASSEMBL�ES ANNUE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096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