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02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42:4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ppalaches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Results From The Annual Meeting Of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From The Annual Meeting Of Shareholders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SOURCES APPALACHES INC ("APP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ults From The Annual Meeting Of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sources Appalaches announces that all the resolution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at the annual meeting on November 24, 2014, were appro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holders. These resolutions include the nom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 and the auditors. Shareholders re-elected Alain Hu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 Doucet, Andre Proulx and Jose Oro to the Board of Dir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during its first board meeting, Alain Hup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lected as President and Chief Executive Officer and Andre Proulx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man of the board. Alain Hupe, Andre Proulx and Dominique Dou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ppointed members of the audit committee. The Compan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s that Darrin Campbell, Chief Financial Officer, has r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rporation to pursue other opportunities. Th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thank Mr. Campbell for his contribution over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, and wishes him the best in his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ne is maintained in good condition with the objec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operations. The gold flotation concentrate is being pre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to the refinery. The production data is being compiled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osted with the results of the refinery. The Company is a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ing additional sources of funding. The management te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signed to achieve this objective and comprehensive restru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mplemented for the development of the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Ressources Appala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was created in 1994, the goal of Ressources Appal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to discover and develop deposits of base and precious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nada with an expertise targeted towards the Appalachian ge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 in Quebec and Nova Scotia. The Company is mainly foc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loration and development of the Dufferin Gold Mine in N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tos of the Dufferin Mine and its facilities are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website at:             www.ressourcesappalache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any responsibility for the adequacy or accura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may contain certain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clude elements of risk and uncertainty. Consequently,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may differ substantially from those anticipated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These risks and uncertainties are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ly and annual reports, and in the documents submit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admin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APP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4/12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418-724-0901  Alain Hupe, 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ressourcesappalach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33500059TS11433502561-1340492014120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