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3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SI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SI Energy Group Inc. Appoints Two New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FSI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F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4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I Energy Group Inc. Appoints Two New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Dec. 4, 2014) - FSI Energy Group Inc. (F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FSI ) today announced the appointment of two new dir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December 4, 2014. Albert Deslauriers and Douglas Bil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ed to the FSI Board of Directors and will stand for re-elec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Annual General Meeting in May 2015. Mr. Deslauriers w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Chief Financial Office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very pleased to have Albert (Al) and Douglas (Doug) join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they bring a diverse range of experience and industry expertise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ward to their future contributions," said Richard Ball, Chairma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 Board of Directors and CEO of the Company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has a financial and general management background with majo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 in the Cement and Transportation industrie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experience working in Paris, France. Al holds a CGA d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Bachelor of Commerce Degree from Concordia University in Montreal.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n leadership skills involving managing, developing and motivating te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their objectives. With his first-class analytical, design an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skills, Al has extensive experience in strategic pla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nd negotiating vertical integra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retired from the Lafarge Group having spent 34 years in various se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management positions in Montreal, Paris, Edmonton and Calg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to Lafarge, Al spent five years as President of Cascade Carrier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of the Mullen Group. Cascade is a specialized carrier of dry bu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Most recently, Al has been associated with several projects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ter purification and oil patch wast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has over 45 years of technical, operational and managemen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upstream hydrocarbon industry. He has held positions of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, CEO and Chairman of companies in both the public and private s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international divisions of Kerr McGee. In particular, since 1999 Do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erved as the Executive Chairman of the Chinook Group, which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private companies which supplies venture capital, professional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ior management personnel, and technical expertise to high risk petrole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eral projects in the Former Soviet Union, the Middle East, Afric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and Central America. Prior to that, Doug was the CEO of a public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btained oil and gas leases in the Former Soviet Union and brough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roduction. He holds a B.Sc. in Biochemistry and a B.Sc. in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from the University of Calgary and is a member of The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fessional Engineers and Geoscientists of Alberta (APEGA) and the Soc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troleum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ts wholly-owned subsidiary, FSI International Services Ltd., F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Group Inc. is an Airdrie Alberta based manufacturing and Servic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ing in customized filtration, filtration-related technolog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e Plants for the energy, chemical, and water treatment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I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71-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30-3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I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71-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30-3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Manufacturing and Production - Machinery and Tools, Manufactu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- Packaging and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D -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0082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