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12/04/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9:06:22 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Redwater Energy Corp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 xml:space="preserve">Financi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Operating Results For The Three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DWATER ENERGY CORP ("RED-V;RDWEF-0"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Financial And Operating Results For The Three And Nine Mon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nded September 30, 20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dWater Energy Corp. ("RedWater") is pleased to report finan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operating results for the three and nine month periods 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tember 30, 2014. RedWater's interim condensed financial stat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related management's discussion and analysis for the three and n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ths ended September 30, 2014 have been filed and are availabl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DAR website at www.sedar.com and may also be obtain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Water's website at www.redwaterenergy.c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ghligh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tal production averaged 273 boe/d in the third quarter of 2014,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rease of 3.8% from 263 boe/d of production in the third quarter of 20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il production averaged 158 bod in the third quarter of 2014, an incr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15.3% from 137 bod of production in the third quarter of 20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oss revenue (net of royalties) increased to $1,186,393 in the thir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rter of 2014, an increase of 7.5% from $1,103,756 in the third qua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20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erating netback were $1,515,462 in first nine months of 20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ee Months Ended Nine Months 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 30,           Sep 30,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4       2013        2014   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 (bbls/d)        158         137        163    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ural Gas (Mcf/d)        692         757        720    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BOEPD        273         263        283    2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verage Selling Pr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 ($/bbls)    $ 88.42     $ 92.70    $ 91.15$ 82.58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ural Gas ($/Mcf)       4.09        2.81       5.11   3.06</w:t>
      </w:r>
    </w:p>
    <w:p>
      <w:pPr>
        <w:pStyle w:val="PreformattedText"/>
        <w:bidi w:val="0"/>
        <w:spacing w:before="0" w:after="0"/>
        <w:jc w:val="left"/>
        <w:rPr/>
      </w:pPr>
      <w:r>
        <w:rPr/>
        <w:t>BOE ($/BOE)    $ 61.51     $ 56.48    $ 65.58$ 53.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erating Netback ($/BOE)   $ 17.22     $ 20.80    $ 19.09$ 20.28</w:t>
      </w:r>
    </w:p>
    <w:p>
      <w:pPr>
        <w:pStyle w:val="PreformattedText"/>
        <w:bidi w:val="0"/>
        <w:spacing w:before="0" w:after="0"/>
        <w:jc w:val="left"/>
        <w:rPr/>
      </w:pPr>
      <w:r>
        <w:rPr/>
        <w:t>//et</w:t>
      </w:r>
    </w:p>
    <w:p>
      <w:pPr>
        <w:pStyle w:val="PreformattedText"/>
        <w:bidi w:val="0"/>
        <w:spacing w:before="0" w:after="0"/>
        <w:jc w:val="left"/>
        <w:rPr/>
      </w:pPr>
      <w:r>
        <w:rPr/>
        <w:t>//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ee Months Ended        Nine Months 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 30,                  Sep 30,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4       2013         2014        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nci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troleum &amp; Natu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s Revenues, 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royalties      1,186,393   1,103,756   3,886,037   2,809,45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d Flow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s           71,587      99,530     270,460     121,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 Sha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ic &amp; Diluted        0.00        0.00        0.01        0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come (loss)        (45,750)   (163,411)   (531,177)   (742,930)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 Sha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ic &amp; Diluted       (0.00)      (0.00)      (0.01)      (0.0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pi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nditures       (318,149)    628,288     154,577   3,637,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al Assets      18,846,739  18,228,614  18,846,739  18,228,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holders'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ity            6,186,133   7,491,239   6,186,133   7,491,23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on Shares Outsta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ic             40,233,250  36,833,253  40,233,250  36,833,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Diluted           40,233,250  36,833,253  40,233,250  36,833,25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re Tr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                  0.12          0.12        0.12        0.19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                  0.06           0.08        0.06        0.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e                  0.06         0.08        0.06        0.08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ding Volume    1,736,430      741,943   4,930,715   4,522,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//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al Revi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dWater continues to assess its opportunities in the mark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agement's outlook is cautious given recent intern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elopments and is evaluating the impact of changes in commod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ces and its impact on RedWater and other producers. Producti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Q3 average 273 boepd with an oil-weighting of 58%. Managemen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inue to explore ways to reduce operating costs with the goa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reasing net backs and lowering the leverage on its balance she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siness of RedWater Energy Cor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dWater Energy Corp. is an emerging oil and gas explora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elopment company. RedWater is engaged in the acqui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enhancement and exploration of conventional oil and gas project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estern Canada with a focus on developing high working interest 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 opportunities. RedWater's core properties are located in Redwa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Westlock, Fairydell-Bon Acc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utionary Stat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ward-looking information and stat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news release contains certain forward-looking informa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s within the meaning of applicable securities laws. The u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of the words "expect", "anticipate", "continue", "estimate", "may",</w:t>
      </w:r>
    </w:p>
    <w:p>
      <w:pPr>
        <w:pStyle w:val="PreformattedText"/>
        <w:bidi w:val="0"/>
        <w:spacing w:before="0" w:after="0"/>
        <w:jc w:val="left"/>
        <w:rPr/>
      </w:pPr>
      <w:r>
        <w:rPr/>
        <w:t>"will", "project", "should", "believe", "plans", "intends" and simi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ressions are intended to identify forward-looking information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s. In particular, but without limiting the forgoing, this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 contains forward-looking information and statements pert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following; the timing for completion and equipping of wells;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ume and product mix of RedWater's oil and gas production and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lity to develop RedWater's oil resource properties, the us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Water's cash flow from operations and expanded credit facilities;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umber of wells to be drilled and potential development dri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number of potential oil development loc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ddition, forward-looking statements or information are b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a number of material factors, expectations or assumptio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Water which have been used to develop such statemen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but which may prove to be incorrect. Although RedW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ieves that the expectations reflected in such forward-loo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s or information are reasonable, undue reliance should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d on forward-looking statements because RedWater can give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urance that such expectations will prove to be correct. In ad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other factors and assumptions which may be identified herein,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umptions have been made regarding, among other things: result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lling and development activities consistent with past operations;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ntinued and timely development of infrastructure in areas of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ion; continued availability of debt and equity financ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h flow to fund RedWater's current and future plans and expenditures;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mpact of increasing competition; the general stabilit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conomic and political environment in which RedWater operates;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ly receipt of any required regulatory approvals; the abili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Water to obtain qualified staff, equipment and services in a tim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ost efficient manner; drilling results; the abilit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or of the projects in which RedWater has an interest i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e the field in a safe, efficient and effective manner;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lity of RedWater to obtain financing on acceptable terms;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ion rates and decline rates; the ability to replace and exp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 and natural gas reserves through acquisition, developmen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oration; the timing and cost of pipeline, storage and fac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ruction and expansion and the ability of RedWater to sec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quate product transportation; future commodity prices; currency,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hange and interest rates; regulatory framework regarding royalti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axes and environmental matters in the jurisdictions in which RedW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es; the ability of RedWater to successfully market its oi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ural gas products that all necessary regulatory approval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tained as and when required, that there will be no material adve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in RedWater's affairs or laws, rules or regulations relat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Water, its securities or business, there will be no regula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edings involving RedWater or any of its directors or officers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cease trade or other order prohibiting or restricting tradin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Water's securities, no major national or international even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occurred that has or would reasonably be expected to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erial adverse effect on financial markets or the busin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s or affairs of RedW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rward-looking information and statements included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 release are not guarantees of future performance and should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uly relied upon. Such information and statement, includ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umptions made in respect thereof, involve known and unknown risks,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ertainties and other factors that may cause actual results or ev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efer materially from those anticipated in such forward-loo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or statements including, without limitation: chang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odity prices; changes in the demand for or supply of RedWat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s; unanticipated operating results or production declines;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in tax or environmental laws, royalty rates or other regula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ters; changes in development plans of RedWater or by third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ors of RedWater's properties, increased debt levels or deb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ice requirements; inaccurate estimation of RedWater's oil and 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erve and resource volumes; limited, unfavorable or a lack of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apital markets; increased costs; a lack of adequate insur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verage; the impact of competitors; and certain other risks detai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ime-to-time in RedWater's public disclosure docume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(including, without limitation, those risks identified in this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 and RedWater's public company documents filed on SEDA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rward-looking information and statements contained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 release speak only as of the date of this news releas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Water does not assume any obligation to publicly update or rev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of the included forward-looking statements or information, whe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 result of new information, future events or otherwise, excep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be expressly required by applicable securities la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ds flow from operations are not measures that hav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ized meaning prescribed by IFRS or Canadian GAAP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rdingly are referred to as non-GAAP measures. Therefore,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sures may not be comparable to similar measures presented b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uers. These measures have been described and presented here an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 MD&amp;A in order to provide shareholders and potential investor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 information regarding Redwater's liquidity and its 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generate funds to finance its operations. Management utilizes "Fu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w from operations" as a key measure to assess the abili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Water to finance operating activities and capital activities.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 to funds flow from operations throughout this repor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culated based on cash flows from operating activities before 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non-cash working capital. Cash flows from operating activiti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losest comparable figure which is calculated in accordanc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FRS and Canadian GAA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E Equival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rrel of oil equivalents or BOEs may be misleading, particula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used in isolation. A BOE conversion ratio of 6 mcf:1 bbl is bas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energy equivalency conversion method primarily applicable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ner tip and does not represent a value equivalency at the wellh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SX Venture closing price for RED-V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2014/11/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ing Price: 0.0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L: (403) 995-0465          Gary Waters, President &amp; CEO</w:t>
      </w:r>
    </w:p>
    <w:p>
      <w:pPr>
        <w:pStyle w:val="PreformattedText"/>
        <w:bidi w:val="0"/>
        <w:spacing w:before="0" w:after="0"/>
        <w:jc w:val="left"/>
        <w:rPr/>
      </w:pPr>
      <w:r>
        <w:rPr/>
        <w:t>gwaters@redwaterenergy.com   RedWater Energy Corp.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2014 Market News Publishing Inc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nto:(416)366-8881   Vancouver:(604)689-1101   Fax:(604)689-1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1433700026TS11433701487-09045420141204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