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4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21:5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arthworks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ants New Options and Reprices Exis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ts New Options and Reprices Existing Option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KS INDUSTRIES INC ("EWK-V;EAA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nts New Options and Reprices Exis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ks Industries Inc. ("Earthworks") has granted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Directors, Officers and service providers 1,880,000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ptions exercisable on or before November 30, 2019 at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0.15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ks presently has outstanding 675,000 options exerc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$0.25 per share on or before November 6, 2017, and 850,000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at $0.40 per share on or before various dat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4, 2015 and April 19, 2016.  The outstanding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ing 1,525,000 - have been repriced so tha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during their term at $0.15 per share.  1,260,00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options are held by Earthworks insiders.  The repric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held by the insiders will not become effective until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, approval by disinterested shareholders at Earthworks'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General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ks will now have a total of 3,405,000 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utstanding - being 8.0% of its presently issued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EWK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11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69-3143  Earthworks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Atkinson, President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33700077TS11433702410-162041201412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