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2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dgewater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dgewater Exploration Ltd. Announces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water Exploration Ltd. Announces Completion Of Sale Of Enchi#Gold Project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EXPLORATION LTD ("EDW-V;EDW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CREST RESOURCES LTD ("PC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gewater Exploration Ltd. Announces Completion Of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hi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eorge Salamis, President and CEO of Edgewat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Edgewater") is pleased to announce that Edgewater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announced sale of all of its interest in the Enchi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in southwest Ghana to Pinecres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inecre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ansaction, Pinecrest has acquired 100% of Edgewa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aian subsidiary, Cape Coast Resources Limited, in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to Edgewater of 20,938,887 common shares of Pinecres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crest Shares"), representing approximately 38.1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Pinecrest post-transaction (including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current financing transaction) as well as a cash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advises that, in accordance with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-103 The Early Warning System and Related Take Over Bids and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s, it will be filing an early warning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its receipt of the Pinecrest Shares. Edgewater ad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id not act jointly with any other party in ac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crest Shares and that it does not hold any common sh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Pinecrest other than the Pinecrest Shares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ning report will be found under Pinecrest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inecrest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ecrest Shares will be distributed to Edgewa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n a pro rata basis as a return of capital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's due bill trading policy. Pursua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, Edgewater announc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date (the "Record Date") to determin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entitled to receive Pinecrest Shares is December 12, 20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e bill trading date will be December 10, 2014 (two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prior to the Record 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or distribution date (the "Distribution Date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7, 20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-distribution date will be December 18, 2014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 following the Distribution Date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e bill redemption date will be December 22, 2014 (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 following the ex-distribution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fication, "due bills" will represent the Pinecrest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dgewater shareholders will be entitled to receive. The du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emed to attach to Edgewater's common shares two trad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Record Date, and will continue to attach to Edgewa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til the end of the Distribution Date. Accordingly, Edgewa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trade on a "due bill" basis from December 10, 2014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trading on December 17, 2014 (the "Due Bill Period"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persons who sell their Edgewater's shares during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Period shall also sell their entitlement to the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s of such shares. Edgewater's shares will commenc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x-distribution basis (i.e. without an attached "due 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ment to the distribution) from the opening of tr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2014 (i.e. the next trading day afte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). The due bills will be redeemed on December 22, 2014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with attached due bills entered during the Due Bill Perio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is expected to have 104,694,437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on the Record Date, such that for each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held, a shareholder can expect to receive approximately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crest Shares. No fractional Pinecrest Shares will be issu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ead be rounded to the nearest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return of capital, the Pinecrest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ubject to a statutory hold period expiring April 5, 20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ual resale restrictions as follows: 25% to be free trading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nine months from closing and the remaining 50% 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in this press release have not b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gistered under the United States Securities Act of 19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mended (the "U.S. Securities Act") or any stat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offered or sold in the United States abs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pplicable exemption from such registration require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shall not constitute an offer to sell or the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the securities in the United States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such offer, sale or solicit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gewater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is a mineral development and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velopment of precious metal properties. Edgewater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ine building and operating team with a track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Edgewater is currently developing the Corcoesto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licia,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alami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DW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28-1012  Ryan King,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king@edgewater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3800024TS11433801461-143035201412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