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3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w Caroli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ROLIN GOLD CORP. ("L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August 27, 20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4,4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4,400,000 share purchase warrants to purchase 4,4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10 for a on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2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            ProGroup=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Shares John Graham Eacott              Y     2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Rolar Consulting (Bob Lunde) $12,500 cash p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illiard $3,000 cash p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Van Duzen $1,500 cash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A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2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4200039TS11434202432-131225201412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