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ventry Resources Inc.: Voluntary Delisting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ASX SYMBOL: C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: Voluntary Delisting From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to Continue on the Australian Secur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Dec. 10, 2014) - Coventr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CYY)(ASX:CYY) ("the Company") advises that it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TSX Venture Exchange ("the TSX-V") that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will be delisted from the TSX-V on December 23, 2014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 longer be traded on the TSX-V after that date. Following deli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-V, the Company's shares will continue to trade on the ASX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"CYY" in the form of Chess Depository Instruments (CDI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llows the Company's announcement on November 5, 2014 that it had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luntarily delist from the TSX-V due to the following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need to reduce the administrative burden and cost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lis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SX being a more appropriate listing given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ructure, size and stage of developmen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executive management team being based in Austral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shareholders either registered on the Australi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/or residing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holders on the Company's Canadi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rade their shares on the ASX, shareholders o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register will need to transfer their holdings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register by completing and submitting the "Register Rem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ada to Australia CDIs" request form. The applicable form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ny's Canadian share registry, Computershare Inves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omputershare")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wnloading a form at: https://www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computershare.com/Investor/help/PrintableF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tacting Computershare's Global Transaction Uni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anada (toll free) at 866-277-2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S (toll free) at 877-624-5999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rnational 1-781-575-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areholders who hold their shares through a broker or other intermed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CDS participant, the CDS participant/broker must complete an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DI Issuance Form", or submit the CDI Issuance Instruction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tle on the shareholder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transfer to the Australian register is effected, sharehold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anadian register and beneficial shareholders hol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through a CDS participant broker will not be able to trad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the ASX and their holdings will remain on the Canadian sh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in relation to the transfer proces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hare's Global Transaction Unit (refer details above) or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n +61 8 9226 13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nes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tr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, CFO and Company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8 9226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ningham@coventry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0616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