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oluntary Delisting From The Tsx Venture Ex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Delisting From The Tsx Venture Ex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 ("CY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ntary Delisting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 ("the Company") advis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notice from the TSX Venture Exchange ("the TSX-V"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urities will be delisted from the TSX-V on Decem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therefore will no longer be traded on the TSX-V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Following delisting from the TSX-V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rade on the ASX under the code "CYY" in the form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ry Instruments (CDI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s the Company's announcement on November 5, 201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pplied to voluntarily delist from the TSX-V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reduce the administrative burden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dual lis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X being a more appropriate listing given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ructure, size and stage of develo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ecutive management team being based in Australi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shareholders either registered on the Australian sh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siding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holders on the Company's Canadi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de their shares on the ASX, sharehol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nadian register will need to transfer their hold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stralian register by completing and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 Removal request - Canada to Australia CDIs" request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m can be obtained from the Company's Canadi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, Computershare Investor Services Inc. ("Computershare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or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-us.computershare.com/Investor/help/PrintableFo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Computershare's Global Transaction Uni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toll free) at 866-277-208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(toll free) at 877-624-5999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1-781-575-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holders who hold their shares through a brok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which is a CDS participant, the CDS participant/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plete and submit the "CDI Issuance Form", or submit the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Instructions through xSettle on the shareholder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ransfer to the Australian register is e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the Company's Canadian register an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olding their securities through a CDS participant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trade their shares on the ASX and thei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Canadian sh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in relation to the transfe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omputershare's Global Transaction Unit (ref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or the Company Secretary on +61 8 9226 13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226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es@coventry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, CFO and Company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226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ningham@coventry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Y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300008TS11434300957-06140520141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