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for 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 ("F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("GM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RESOURCES EAST COAST INC.  ("M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ORE MINERALS LTD. ("MA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HINA INTERNATIONAL ENTERPRISES GROUP LTD. ("UC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Fsi Energy Group Inc.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Resources East Coas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or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hina International Enterprise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rim financial statements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September 30, 2014, as required 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Under section 164(1) of the Act, the Executive Director order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t files the required records, comple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xecutive Director revokes this order a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Despite this order, a beneficial shareholder of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December 9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S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4300011TS11434301012-06285620141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