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0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ovic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Geovic Mining Corp. C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M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IC MINING CORP. ("GMC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Geovic Mining Corp. C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Geovic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GM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IIROC Inquiries 1-877-442-4322 (Op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MC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2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4300006TS11434300822-055844201412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